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>ӘЛ-ФАРАБИ АТЫНДАҒЫ ҚАЗАҚ ҰЛТТЫҚ УНИВЕРСИТЕТІ</w:t>
      </w:r>
    </w:p>
    <w:p>
      <w:pPr>
        <w:pStyle w:val="Default"/>
        <w:ind w:firstLine="567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иология және биотехнология факультеті</w:t>
      </w:r>
    </w:p>
    <w:p>
      <w:pPr>
        <w:pStyle w:val="Default"/>
        <w:ind w:firstLine="567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олекулалық биология және генетика кафедрасы</w:t>
      </w:r>
    </w:p>
    <w:p>
      <w:pPr>
        <w:pStyle w:val="Default"/>
        <w:ind w:firstLine="567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/>
          <w:lang w:val="kk-KZ"/>
        </w:rPr>
      </w:pPr>
      <w:r>
        <w:rPr>
          <w:color w:val="000000"/>
          <w:sz w:val="24"/>
          <w:szCs w:val="24"/>
          <w:lang w:val="kk-KZ"/>
        </w:rPr>
        <w:t xml:space="preserve">99255 </w:t>
      </w: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  <w:lang w:val="kk-KZ"/>
        </w:rPr>
        <w:t>Криминалистика және генетикалық</w:t>
      </w:r>
      <w:r>
        <w:rPr>
          <w:bCs/>
          <w:sz w:val="24"/>
          <w:szCs w:val="24"/>
        </w:rPr>
        <w:t xml:space="preserve"> сараптама</w:t>
      </w:r>
      <w:r>
        <w:rPr>
          <w:color w:val="000000"/>
          <w:sz w:val="24"/>
          <w:szCs w:val="24"/>
        </w:rPr>
        <w:t>»</w:t>
      </w:r>
      <w:r>
        <w:rPr>
          <w:b w:val="false"/>
          <w:bCs/>
          <w:lang w:val="kk-KZ"/>
        </w:rPr>
        <w:t xml:space="preserve"> </w:t>
      </w:r>
      <w:r>
        <w:rPr>
          <w:b w:val="false"/>
          <w:bCs/>
          <w:sz w:val="24"/>
          <w:szCs w:val="24"/>
          <w:lang w:val="kk-KZ"/>
        </w:rPr>
        <w:t>пәні бойынша</w:t>
      </w:r>
      <w:r>
        <w:rPr>
          <w:b w:val="false"/>
          <w:bCs/>
          <w:lang w:val="kk-KZ"/>
        </w:rPr>
        <w:t xml:space="preserve"> </w:t>
      </w:r>
    </w:p>
    <w:p>
      <w:pPr>
        <w:pStyle w:val="Default"/>
        <w:jc w:val="center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қорытынды емтихан бағдарламасы</w:t>
      </w:r>
    </w:p>
    <w:p>
      <w:pPr>
        <w:pStyle w:val="Defaul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bookmarkStart w:id="0" w:name="_Hlk154048555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5105 - Генетика білім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бер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ағдарламасы 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  <w:bookmarkStart w:id="1" w:name="_Hlk154048555"/>
      <w:bookmarkStart w:id="2" w:name="_Hlk154048555"/>
      <w:bookmarkEnd w:id="2"/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kk-KZ"/>
        </w:rPr>
        <w:t>5</w:t>
      </w:r>
      <w:r>
        <w:rPr>
          <w:bCs/>
          <w:sz w:val="28"/>
          <w:szCs w:val="28"/>
        </w:rPr>
        <w:t xml:space="preserve"> кредит)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Алматы </w:t>
      </w:r>
      <w:r>
        <w:rPr>
          <w:rFonts w:cs="Times New Roman" w:ascii="Times New Roman" w:hAnsi="Times New Roman"/>
          <w:sz w:val="24"/>
          <w:szCs w:val="24"/>
          <w:lang w:val="kk-KZ"/>
        </w:rPr>
        <w:t>2024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  <w:lang w:val="kk-KZ"/>
        </w:rPr>
        <w:t>«</w:t>
      </w:r>
      <w:r>
        <w:rPr>
          <w:bCs/>
          <w:lang w:val="kk-KZ"/>
        </w:rPr>
        <w:t>Криминалистика және генетикалық</w:t>
      </w:r>
      <w:r>
        <w:rPr>
          <w:bCs/>
        </w:rPr>
        <w:t xml:space="preserve"> сараптама</w:t>
      </w:r>
      <w:r>
        <w:rPr>
          <w:b/>
          <w:bCs/>
          <w:lang w:val="kk-KZ"/>
        </w:rPr>
        <w:t>»</w:t>
      </w:r>
      <w:r>
        <w:rPr>
          <w:b/>
          <w:bCs/>
        </w:rPr>
        <w:t xml:space="preserve"> </w:t>
      </w:r>
      <w:r>
        <w:rPr>
          <w:bCs/>
          <w:lang w:val="kk-KZ"/>
        </w:rPr>
        <w:t>пәні бойынша қорытынды емтихан бағдарламасын қ</w:t>
      </w:r>
      <w:r>
        <w:rPr>
          <w:lang w:val="kk-KZ"/>
        </w:rPr>
        <w:t xml:space="preserve">ұрастырған молекулалық биология және генетика кафедрасының доценті, б.ғ.к. Жунусбаева Ж.К. </w:t>
      </w:r>
    </w:p>
    <w:p>
      <w:pPr>
        <w:pStyle w:val="Default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олекулалық биология және генетика кафедрасының мәжілісінде қарастырылды және бекітілді </w:t>
      </w:r>
    </w:p>
    <w:p>
      <w:pPr>
        <w:pStyle w:val="Normal"/>
        <w:ind w:firstLine="40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 ___» 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2023 г., хаттам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ісі _________________ Жунусбаева Ж.К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>«</w:t>
      </w:r>
      <w:r>
        <w:rPr>
          <w:bCs/>
          <w:lang w:val="kk-KZ"/>
        </w:rPr>
        <w:t>Криминалистика және генетикалық</w:t>
      </w:r>
      <w:r>
        <w:rPr>
          <w:bCs/>
        </w:rPr>
        <w:t xml:space="preserve"> сараптама</w:t>
      </w:r>
      <w:r>
        <w:rPr>
          <w:b/>
          <w:bCs/>
          <w:lang w:val="kk-KZ"/>
        </w:rPr>
        <w:t>» пәнінің қысқаша мазмұны</w:t>
      </w:r>
    </w:p>
    <w:p>
      <w:pPr>
        <w:pStyle w:val="Default"/>
        <w:ind w:firstLine="56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567"/>
        <w:jc w:val="both"/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kk-KZ"/>
        </w:rPr>
        <w:t>Оқу курсының типі: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риминалистика және генетикалық сараптам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курсы Генетика мамандығының студенттеріне арналған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Курста, </w:t>
      </w:r>
      <w:r>
        <w:rPr>
          <w:rFonts w:cs="Times New Roman" w:ascii="Times New Roman" w:hAnsi="Times New Roman"/>
          <w:sz w:val="24"/>
          <w:szCs w:val="24"/>
          <w:lang w:val="kk-KZ"/>
        </w:rPr>
        <w:t>заманауи молекулалық-генетикалық әдістердің «сот сараптама» саласында, оның ішінде криминалистика және ген-модификацияланған өнімдерді анықтау салаларында қолданылуы және олардың артықшылықтары мен ерекшеліктер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талқыланады.</w:t>
      </w:r>
    </w:p>
    <w:p>
      <w:pPr>
        <w:pStyle w:val="Style15"/>
        <w:ind w:firstLine="567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Емтихан сабақ кестесіне сәйкес офлайн түрінде өткізіледі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023-2024 оқу жылында қорытынды емтихан жазбаша түрінде өткізіледі.</w:t>
      </w:r>
    </w:p>
    <w:p>
      <w:pPr>
        <w:pStyle w:val="Style15"/>
        <w:ind w:firstLine="567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 xml:space="preserve">Емтихан сабақ кестесіне сәйкес офлайн түрінде өткізіледі.. Студентке 3 сұрақ және 180 минут уақыт беріледі. Студенттің тест нәтижесі автоматты түрде 100 баллдық жүйе арқылы есептелініп, </w:t>
      </w:r>
      <w:r>
        <w:rPr>
          <w:rFonts w:cs="Times New Roman" w:ascii="Times New Roman" w:hAnsi="Times New Roman"/>
          <w:sz w:val="24"/>
          <w:szCs w:val="24"/>
          <w:lang w:val="kk-KZ"/>
        </w:rPr>
        <w:t>Универ жүйесінде сақталады. Оқытушы қорытынды баллды Универ жүйесіне аттестацияға қояды.</w:t>
      </w:r>
    </w:p>
    <w:p>
      <w:pPr>
        <w:pStyle w:val="Default"/>
        <w:jc w:val="both"/>
        <w:rPr>
          <w:lang w:val="kk-KZ"/>
        </w:rPr>
      </w:pPr>
      <w:r>
        <w:rPr>
          <w:b/>
          <w:bCs/>
          <w:lang w:val="kk-KZ"/>
        </w:rPr>
        <w:t xml:space="preserve">Емтихан сұрақтарының жауабын бағалау критерийлері: </w:t>
      </w:r>
    </w:p>
    <w:p>
      <w:pPr>
        <w:pStyle w:val="Default"/>
        <w:rPr/>
      </w:pPr>
      <w:r>
        <w:rPr/>
        <w:t>1 сұрақ (теор</w:t>
      </w:r>
      <w:r>
        <w:rPr>
          <w:lang w:val="kk-KZ"/>
        </w:rPr>
        <w:t>иялық</w:t>
      </w:r>
      <w:r>
        <w:rPr/>
        <w:t xml:space="preserve">) - максимальный балл 30 балл </w:t>
      </w:r>
    </w:p>
    <w:p>
      <w:pPr>
        <w:pStyle w:val="Default"/>
        <w:rPr/>
      </w:pPr>
      <w:r>
        <w:rPr/>
        <w:t>2 сұрақ (теор</w:t>
      </w:r>
      <w:r>
        <w:rPr>
          <w:lang w:val="kk-KZ"/>
        </w:rPr>
        <w:t>иялық</w:t>
      </w:r>
      <w:r>
        <w:rPr/>
        <w:t xml:space="preserve">) - максимальный балл 30 балл </w:t>
      </w:r>
    </w:p>
    <w:p>
      <w:pPr>
        <w:pStyle w:val="Default"/>
        <w:rPr/>
      </w:pPr>
      <w:r>
        <w:rPr/>
        <w:t>3 сұрақ (практи</w:t>
      </w:r>
      <w:r>
        <w:rPr>
          <w:lang w:val="kk-KZ"/>
        </w:rPr>
        <w:t>калық</w:t>
      </w:r>
      <w:r>
        <w:rPr/>
        <w:t xml:space="preserve">) - максимальный балл 40 балл </w:t>
      </w:r>
    </w:p>
    <w:p>
      <w:pPr>
        <w:pStyle w:val="Style15"/>
        <w:ind w:firstLine="567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/>
          <w:lang w:val="kk-KZ"/>
        </w:rPr>
      </w:r>
    </w:p>
    <w:p>
      <w:pPr>
        <w:pStyle w:val="Style14"/>
        <w:tabs>
          <w:tab w:val="clear" w:pos="708"/>
          <w:tab w:val="left" w:pos="426" w:leader="none"/>
        </w:tabs>
        <w:autoSpaceDE w:val="false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инимальды баға пайызбен көрсетілг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% - 100%: А</w:t>
        <w:tab/>
        <w:tab/>
        <w:t>90% - 94%: А-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- 89%: В+</w:t>
        <w:tab/>
        <w:tab/>
        <w:t>80% - 84%: В</w:t>
        <w:tab/>
        <w:tab/>
        <w:tab/>
        <w:t>75% - 79%: В-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autoSpaceDE w:val="false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 - 74%: С+</w:t>
        <w:tab/>
        <w:tab/>
        <w:t>65% - 69%: С</w:t>
        <w:tab/>
        <w:tab/>
        <w:tab/>
        <w:t xml:space="preserve"> 60% - 64%: С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55% - 59%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+</w:t>
        <w:tab/>
        <w:tab/>
        <w:t xml:space="preserve">50% - 54%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</w:t>
        <w:tab/>
        <w:tab/>
        <w:t xml:space="preserve"> 0% -49%: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ko-K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Оқу әдебиеттері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.Херрингтон и Дж. Макги. Молекулярная клиническая диагностика. Методы. – М.: Мир, 1999. – 558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юин Б. Гены. – М.: Бином. Лаборатория знаний. 2012. – 896 с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ков Д.В. и др. ПЦР «в реальном времени». М.: Бином. Лаборатория знаний. 2009. – 223 с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лаг У.С., Каммингс М.Р., Спенсер Ш.А., Палладино М.А. Генетика негіздері // 11-басылым, 1 том. Алматы. Оқулық, 2016. -525 бе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г У.С., Каммингс М.Р., Спенсер Ш.А., Палладино М.А. Генетика негіздері // 11-басылым, 2 том. Алматы. Оқулық, 2017. -820 бет</w:t>
      </w:r>
    </w:p>
    <w:p>
      <w:pPr>
        <w:pStyle w:val="TableParagraph"/>
        <w:numPr>
          <w:ilvl w:val="0"/>
          <w:numId w:val="2"/>
        </w:numPr>
        <w:spacing w:lineRule="exact" w:line="252" w:before="5" w:after="0"/>
        <w:ind w:left="720" w:right="2381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нет сайтындағы материалдар.</w:t>
      </w:r>
    </w:p>
    <w:p>
      <w:pPr>
        <w:pStyle w:val="Normal"/>
        <w:numPr>
          <w:ilvl w:val="0"/>
          <w:numId w:val="3"/>
        </w:numPr>
        <w:pBdr/>
        <w:autoSpaceDE w:val="false"/>
        <w:rPr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 xml:space="preserve">Ғаламтор ресурстары: </w:t>
      </w:r>
    </w:p>
    <w:p>
      <w:pPr>
        <w:pStyle w:val="Normal"/>
        <w:numPr>
          <w:ilvl w:val="0"/>
          <w:numId w:val="3"/>
        </w:numPr>
        <w:pBdr/>
        <w:autoSpaceDE w:val="false"/>
        <w:rPr>
          <w:rStyle w:val="InternetLink"/>
          <w:rFonts w:ascii="Times New Roman" w:hAnsi="Times New Roman" w:cs="Times New Roman"/>
          <w:sz w:val="24"/>
          <w:szCs w:val="24"/>
          <w:shd w:fill="FFFFFF" w:val="clear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kk-KZ"/>
          </w:rPr>
          <w:t>http://elibrary.kaznu.kz/ru</w:t>
        </w:r>
      </w:hyperlink>
    </w:p>
    <w:p>
      <w:pPr>
        <w:pStyle w:val="Normal"/>
        <w:numPr>
          <w:ilvl w:val="0"/>
          <w:numId w:val="3"/>
        </w:numPr>
        <w:pBdr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http://www.bibliotekar.ru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http://www.bibliotekar.ru/3-1-35-sudmed/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НІҢ ТАҚЫРЫПТЫҚ ЖОСПАР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46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т – сараптамалық генетика ғылым ретінде: оның тарихы, пәні, міндеттері және басқа ғылым салаларымен байланы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Қ молекуласының құрылымы, атқаратын қызметі және маңыз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 – сараптамалық генетика саласында қолданылатын заманауи молекулалы - генетикалық әдіст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калық әдістерден айырмашылықтары мен ерекшелікте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-сараптамалықгенетика саласында қолданылатын негізгі әдістерге сипаттама бе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омдық ДНҚ молекуласын әртүрлі биологиялық материалдардан бөліп алу әдіс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клеин қышқылдарын амплификациялау әдісі. Полимеразды тізбекті реакция (ПТР) және оның модификацияланған түрі.</w:t>
            </w:r>
          </w:p>
        </w:tc>
      </w:tr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меразды тізбекті реакция (ПТР) – сот медициналық сараптама саласындағы ДНҚ молекуласын зерттеудің негізгі әдісі ретінде. ПТР әдісінің классикалық ПТР әдісінен айырмашылықта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олекулалық диагностика әдістерінің криминалистика саласындағы рөлі. ДНҚ биочиптер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омдағы тандемді қайталау санын талдау, ДНҚ полиморфизмі.ПТР әдісінің түрлері және қолданылу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алистика және сот сараптамала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ялық, трасологиялық, медико-биологиялық сараптамала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лекулалық-генетикалық сараптама жүргізудің жалпы схема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түрлі биологиялық материалдардан ДНҚ, РНҚ және ақуыздарды бөліп алудың  заманауи әдістері. Адам кариотипі. Қазіргі биохимиялық анализаторлар және оларды қолдану мүмкіндікте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Қ – дактилоскопия: генетикалық әдістердің артықшылықтары мен кемшілікте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НҚ дактилоскопия (саусақ ізі): теориядан тәжірибеге дейінгі жүмыста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Y хромосомасы және митохондриялық ДНҚ талдауы. Сэнгер бойынша секвенирлеу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венирлеу әдісінің негіздері. Митохондриальды ДНҚ – молекулалы-генетикалық зерттеулердің негізгі объектісі ретінд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Қ-фенотипте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mo Fisher Scientific ұсынған SeqStudio құрылғысының көмегімен Сэнгер бойынша секвенирлеу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Әкелікті анықтау кезінде қолданылатын әдісте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CBI ақпараттар базасы негізінде Y-хромосомасы гаплотиптері және мтДНҚ молекуласының митотиптер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алық диагностика әдістерінің ауыл шаруашылығындағы маңызы. Тамақ өнеркәсібінде генетикалық модификацияланған өнімдерді қолда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омосоманың белгілі бір аймағында генетикалық аурудың локусын картаға түсіру принциптер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еологиялық материалдардан ДНҚ молекулаларын бөліп алу және зерттеулер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еологиялық ДНҚ үлгілері. Археологиялық материалдардан ДНҚ молекулаларын бөліп алу әдістері. Нанотехнологияның дамуы және болашағы.</w:t>
            </w:r>
          </w:p>
        </w:tc>
      </w:tr>
      <w:tr>
        <w:trPr>
          <w:trHeight w:val="2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 - сараптама жүргізу кезінде цитогенетикалық әдісті қолдану және оның ерекшеліктері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әмелетке толмағандарға қатысты жыныстық қылмыстар кезіндегі істерді тергеудегі молекулалық-генетикалық сараптаманың рөл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лық объектілердің жеке генетикалық айырмашылықтарын немесе генетикалық ұқсастықтарын анықтау. Алыс туыстықты анықтау ерекшелікте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бес және предиктивті медици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нетикалық паспорт. Предиктивті медицина және оның мәні. Предиктивті медицинаның болашағ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МО өнімдерінің Қазақстандағы айналымы және оның қолданылуы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лық модификацияланған организмдер. ГМО өнімдері туралы Қазақстандағы заңнамаларға шолу. ГМО өнімдерін анықтайтын қазіргі заманғы әді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раптамалық генетика саласының 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қта даму бағдарламас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-сараптама саласының Қазақстандағы жағдайы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б.ғ.к                                                  Жунусбаева Ж.Қ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Kaz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b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Kaz;Arial" w:hAnsi="Times Kaz;Arial" w:eastAsia="Times New Roman" w:cs="Times New Roman"/>
      <w:b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Times New Roman" w:hAnsi="Times New Roman" w:eastAsia="Times New Roman" w:cs="Times New Roman"/>
      <w:lang w:val="kk-KZ" w:bidi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42:00Z</dcterms:created>
  <dc:creator>Chan</dc:creator>
  <dc:description/>
  <cp:keywords/>
  <dc:language>en-US</dc:language>
  <cp:lastModifiedBy>Сербаева Акерке</cp:lastModifiedBy>
  <cp:lastPrinted>2011-11-15T10:03:00Z</cp:lastPrinted>
  <dcterms:modified xsi:type="dcterms:W3CDTF">2023-12-25T08:42:00Z</dcterms:modified>
  <cp:revision>2</cp:revision>
  <dc:subject/>
  <dc:title>Бекiтемiн</dc:title>
</cp:coreProperties>
</file>